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23, de 2010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87, de 2010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Lei nº 87, de 2010, de autoria do Executivo, que “Dispõe sobre a concessão de gratificação de presença - jeton aos integrantes da Junta Administrativa de Recursos de Infrações - JARI, e dá outras providências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6 de outubro de 2010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.marcia</cp:lastModifiedBy>
  <cp:lastPrinted>2010-10-06T15:30:00Z</cp:lastPrinted>
  <dcterms:modified xsi:type="dcterms:W3CDTF">2010-10-06T18:30:00Z</dcterms:modified>
  <cp:revision>9</cp:revision>
  <dc:subject/>
  <dc:title>Requerimento de Urgência nº 26, de 2009</dc:title>
</cp:coreProperties>
</file>